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WORKSHEETS </w:t>
      </w:r>
    </w:p>
    <w:p>
      <w:pPr>
        <w:pStyle w:val="CM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is section includes following worksheets: </w:t>
      </w:r>
    </w:p>
    <w:p>
      <w:pPr>
        <w:pStyle w:val="Default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ey Technical Specifications </w:t>
      </w:r>
    </w:p>
    <w:p>
      <w:pPr>
        <w:pStyle w:val="Default"/>
        <w:numPr>
          <w:ilvl w:val="0"/>
          <w:numId w:val="1"/>
        </w:numPr>
        <w:spacing w:before="0" w:after="2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ooling Tower Performance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M17"/>
        <w:spacing w:before="280" w:after="28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Worksheet 1 : KEY TECHNICAL SPECIFICATION 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03"/>
        <w:gridCol w:w="540"/>
        <w:gridCol w:w="1530"/>
        <w:gridCol w:w="1710"/>
        <w:gridCol w:w="1635"/>
      </w:tblGrid>
      <w:tr>
        <w:trPr>
          <w:trHeight w:val="4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.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ameter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nits 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oling tower reference </w:t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Mangal"/>
                <w:color w:val="000000"/>
                <w:sz w:val="22"/>
                <w:szCs w:val="22"/>
              </w:rPr>
            </w:pPr>
            <w:r>
              <w:rPr>
                <w:rFonts w:cs="Mangal"/>
                <w:color w:val="000000"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T 1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T 2 </w:t>
            </w:r>
          </w:p>
        </w:tc>
      </w:tr>
      <w:tr>
        <w:trPr>
          <w:trHeight w:val="1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LCILLE+TimesNewRoman;Times New Roman" w:hAnsi="LCILLE+TimesNewRoman;Times New Roman" w:cs="LCILLE+TimesNewRoman;Times New Roman"/>
                <w:sz w:val="22"/>
                <w:szCs w:val="22"/>
              </w:rPr>
            </w:pPr>
            <w:r>
              <w:rPr>
                <w:rFonts w:cs="LCILLE+TimesNewRoman;Times New Roman" w:ascii="LCILLE+TimesNewRoman;Times New Roman" w:hAnsi="LCILLE+TimesNewRoman;Times New Roman"/>
                <w:sz w:val="22"/>
                <w:szCs w:val="22"/>
              </w:rPr>
              <w:t xml:space="preserve">1.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LCILLE+TimesNewRoman;Times New Roman" w:hAnsi="LCILLE+TimesNewRoman;Times New Roman" w:cs="LCILLE+TimesNewRoman;Times New Roman"/>
                <w:sz w:val="22"/>
                <w:szCs w:val="22"/>
              </w:rPr>
            </w:pPr>
            <w:r>
              <w:rPr>
                <w:rFonts w:cs="LCILLE+TimesNewRoman;Times New Roman" w:ascii="LCILLE+TimesNewRoman;Times New Roman" w:hAnsi="LCILLE+TimesNewRoman;Times New Roman"/>
                <w:sz w:val="22"/>
                <w:szCs w:val="22"/>
              </w:rPr>
              <w:t xml:space="preserve">Type of cooling tower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LCILLE+TimesNewRoman;Times New Roman" w:hAnsi="LCILLE+TimesNewRoman;Times New Roman" w:cs="Mangal"/>
                <w:color w:val="000000"/>
                <w:sz w:val="22"/>
                <w:szCs w:val="22"/>
              </w:rPr>
            </w:pPr>
            <w:r>
              <w:rPr>
                <w:rFonts w:cs="Mangal" w:ascii="LCILLE+TimesNewRoman;Times New Roman" w:hAnsi="LCILLE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LCILLE+TimesNewRoman;Times New Roman" w:hAnsi="LCILLE+TimesNewRoman;Times New Roman" w:cs="LCILLE+TimesNewRoman;Times New Roman"/>
                <w:sz w:val="22"/>
                <w:szCs w:val="22"/>
              </w:rPr>
            </w:pPr>
            <w:r>
              <w:rPr>
                <w:rFonts w:cs="LCILLE+TimesNewRoman;Times New Roman" w:ascii="LCILLE+TimesNewRoman;Times New Roman" w:hAnsi="LCILLE+TimesNewRoman;Times New Roman"/>
                <w:sz w:val="22"/>
                <w:szCs w:val="22"/>
              </w:rPr>
              <w:t xml:space="preserve">2.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LCILLE+TimesNewRoman;Times New Roman" w:hAnsi="LCILLE+TimesNewRoman;Times New Roman" w:cs="LCILLE+TimesNewRoman;Times New Roman"/>
                <w:sz w:val="22"/>
                <w:szCs w:val="22"/>
              </w:rPr>
            </w:pPr>
            <w:r>
              <w:rPr>
                <w:rFonts w:cs="LCILLE+TimesNewRoman;Times New Roman" w:ascii="LCILLE+TimesNewRoman;Times New Roman" w:hAnsi="LCILLE+TimesNewRoman;Times New Roman"/>
                <w:sz w:val="22"/>
                <w:szCs w:val="22"/>
              </w:rPr>
              <w:t xml:space="preserve">Number of tower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LCILLE+TimesNewRoman;Times New Roman" w:hAnsi="LCILLE+TimesNewRoman;Times New Roman" w:cs="Mangal"/>
                <w:color w:val="000000"/>
                <w:sz w:val="22"/>
                <w:szCs w:val="22"/>
              </w:rPr>
            </w:pPr>
            <w:r>
              <w:rPr>
                <w:rFonts w:cs="Mangal" w:ascii="LCILLE+TimesNewRoman;Times New Roman" w:hAnsi="LCILLE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LCILLE+TimesNewRoman;Times New Roman" w:hAnsi="LCILLE+TimesNewRoman;Times New Roman" w:cs="LCILLE+TimesNewRoman;Times New Roman"/>
                <w:sz w:val="22"/>
                <w:szCs w:val="22"/>
              </w:rPr>
            </w:pPr>
            <w:r>
              <w:rPr>
                <w:rFonts w:cs="LCILLE+TimesNewRoman;Times New Roman" w:ascii="LCILLE+TimesNewRoman;Times New Roman" w:hAnsi="LCILLE+TimesNewRoman;Times New Roman"/>
                <w:sz w:val="22"/>
                <w:szCs w:val="22"/>
              </w:rPr>
              <w:t xml:space="preserve">3.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LCILLE+TimesNewRoman;Times New Roman" w:hAnsi="LCILLE+TimesNewRoman;Times New Roman" w:cs="LCILLE+TimesNewRoman;Times New Roman"/>
                <w:sz w:val="22"/>
                <w:szCs w:val="22"/>
              </w:rPr>
            </w:pPr>
            <w:r>
              <w:rPr>
                <w:rFonts w:cs="LCILLE+TimesNewRoman;Times New Roman" w:ascii="LCILLE+TimesNewRoman;Times New Roman" w:hAnsi="LCILLE+TimesNewRoman;Times New Roman"/>
                <w:sz w:val="22"/>
                <w:szCs w:val="22"/>
              </w:rPr>
              <w:t xml:space="preserve">Number of cells per tower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LCILLE+TimesNewRoman;Times New Roman" w:hAnsi="LCILLE+TimesNewRoman;Times New Roman" w:cs="Mangal"/>
                <w:color w:val="000000"/>
                <w:sz w:val="22"/>
                <w:szCs w:val="22"/>
              </w:rPr>
            </w:pPr>
            <w:r>
              <w:rPr>
                <w:rFonts w:cs="Mangal" w:ascii="LCILLE+TimesNewRoman;Times New Roman" w:hAnsi="LCILLE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LCILLE+TimesNewRoman;Times New Roman" w:hAnsi="LCILLE+TimesNewRoman;Times New Roman" w:cs="LCILLE+TimesNewRoman;Times New Roman"/>
                <w:sz w:val="22"/>
                <w:szCs w:val="22"/>
              </w:rPr>
            </w:pPr>
            <w:r>
              <w:rPr>
                <w:rFonts w:cs="LCILLE+TimesNewRoman;Times New Roman" w:ascii="LCILLE+TimesNewRoman;Times New Roman" w:hAnsi="LCILLE+TimesNewRoman;Times New Roman"/>
                <w:sz w:val="22"/>
                <w:szCs w:val="22"/>
              </w:rPr>
              <w:t>4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LCILLE+TimesNewRoman;Times New Roman" w:hAnsi="LCILLE+TimesNewRoman;Times New Roman" w:cs="LCILLE+TimesNewRoman;Times New Roman"/>
                <w:sz w:val="22"/>
                <w:szCs w:val="22"/>
              </w:rPr>
            </w:pPr>
            <w:r>
              <w:rPr>
                <w:rFonts w:eastAsia="LCILLE+TimesNewRoman;Times New Roman" w:cs="LCILLE+TimesNewRoman;Times New Roman" w:ascii="LCILLE+TimesNewRoman;Times New Roman" w:hAnsi="LCILLE+TimesNewRoman;Times New Roman"/>
                <w:sz w:val="22"/>
                <w:szCs w:val="22"/>
              </w:rPr>
              <w:t xml:space="preserve"> </w:t>
            </w:r>
            <w:r>
              <w:rPr>
                <w:rFonts w:cs="LCILLE+TimesNewRoman;Times New Roman" w:ascii="LCILLE+TimesNewRoman;Times New Roman" w:hAnsi="LCILLE+TimesNewRoman;Times New Roman"/>
                <w:sz w:val="22"/>
                <w:szCs w:val="22"/>
              </w:rPr>
              <w:t xml:space="preserve">Area per cell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LCILLE+TimesNewRoman;Times New Roman" w:hAnsi="LCILLE+TimesNewRoman;Times New Roman" w:cs="Mangal"/>
                <w:color w:val="000000"/>
                <w:sz w:val="22"/>
                <w:szCs w:val="22"/>
              </w:rPr>
            </w:pPr>
            <w:r>
              <w:rPr>
                <w:rFonts w:cs="Mangal" w:ascii="LCILLE+TimesNewRoman;Times New Roman" w:hAnsi="LCILLE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LCILLE+TimesNewRoman;Times New Roman" w:hAnsi="LCILLE+TimesNewRoman;Times New Roman" w:cs="LCILLE+TimesNewRoman;Times New Roman"/>
                <w:sz w:val="22"/>
                <w:szCs w:val="22"/>
              </w:rPr>
            </w:pPr>
            <w:r>
              <w:rPr>
                <w:rFonts w:cs="LCILLE+TimesNewRoman;Times New Roman" w:ascii="LCILLE+TimesNewRoman;Times New Roman" w:hAnsi="LCILLE+TimesNewRoman;Times New Roman"/>
                <w:sz w:val="22"/>
                <w:szCs w:val="22"/>
              </w:rPr>
              <w:t>5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LCILLE+TimesNewRoman;Times New Roman" w:hAnsi="LCILLE+TimesNewRoman;Times New Roman" w:cs="LCILLE+TimesNewRoman;Times New Roman"/>
                <w:sz w:val="22"/>
                <w:szCs w:val="22"/>
              </w:rPr>
            </w:pPr>
            <w:r>
              <w:rPr>
                <w:rFonts w:eastAsia="LCILLE+TimesNewRoman;Times New Roman" w:cs="LCILLE+TimesNewRoman;Times New Roman" w:ascii="LCILLE+TimesNewRoman;Times New Roman" w:hAnsi="LCILLE+TimesNewRoman;Times New Roman"/>
                <w:sz w:val="22"/>
                <w:szCs w:val="22"/>
              </w:rPr>
              <w:t xml:space="preserve"> </w:t>
            </w:r>
            <w:r>
              <w:rPr>
                <w:rFonts w:cs="LCILLE+TimesNewRoman;Times New Roman" w:ascii="LCILLE+TimesNewRoman;Times New Roman" w:hAnsi="LCILLE+TimesNewRoman;Times New Roman"/>
                <w:sz w:val="22"/>
                <w:szCs w:val="22"/>
              </w:rPr>
              <w:t xml:space="preserve">Water flow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LCILLE+TimesNewRoman;Times New Roman" w:hAnsi="LCILLE+TimesNewRoman;Times New Roman" w:cs="LCILLE+TimesNewRoman;Times New Roman"/>
                <w:sz w:val="22"/>
                <w:szCs w:val="22"/>
              </w:rPr>
            </w:pPr>
            <w:r>
              <w:rPr>
                <w:rFonts w:cs="LCILLE+TimesNewRoman;Times New Roman" w:ascii="LCILLE+TimesNewRoman;Times New Roman" w:hAnsi="LCILLE+TimesNewRoman;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LCILLE+TimesNewRoman;Times New Roman" w:ascii="LCILLE+TimesNewRoman;Times New Roman" w:hAnsi="LCILLE+TimesNewRoman;Times New Roman"/>
                <w:sz w:val="22"/>
                <w:szCs w:val="22"/>
              </w:rPr>
              <w:t>m</w:t>
            </w:r>
            <w:r>
              <w:rPr>
                <w:rFonts w:cs="LCILLE+TimesNewRoman;Times New Roman" w:ascii="LCILLE+TimesNewRoman;Times New Roman" w:hAnsi="LCILLE+TimesNewRoman;Times New Roman"/>
                <w:sz w:val="15"/>
                <w:szCs w:val="15"/>
              </w:rPr>
              <w:t>3</w:t>
            </w:r>
            <w:r>
              <w:rPr>
                <w:rFonts w:cs="LCILLE+TimesNewRoman;Times New Roman" w:ascii="LCILLE+TimesNewRoman;Times New Roman" w:hAnsi="LCILLE+TimesNewRoman;Times New Roman"/>
                <w:sz w:val="22"/>
                <w:szCs w:val="22"/>
              </w:rPr>
              <w:t xml:space="preserve">/h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CILLE+TimesNewRoman;Times New Roman" w:hAnsi="LCILLE+TimesNewRoman;Times New Roman" w:cs="Mangal"/>
                <w:color w:val="000000"/>
                <w:sz w:val="22"/>
                <w:szCs w:val="22"/>
              </w:rPr>
            </w:pPr>
            <w:r>
              <w:rPr>
                <w:rFonts w:cs="Mangal" w:ascii="LCILLE+TimesNewRoman;Times New Roman" w:hAnsi="LCILLE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LCILLE+TimesNewRoman;Times New Roman" w:hAnsi="LCILLE+TimesNewRoman;Times New Roman" w:cs="LCILLE+TimesNewRoman;Times New Roman"/>
                <w:sz w:val="22"/>
                <w:szCs w:val="22"/>
              </w:rPr>
            </w:pPr>
            <w:r>
              <w:rPr>
                <w:rFonts w:cs="LCILLE+TimesNewRoman;Times New Roman" w:ascii="LCILLE+TimesNewRoman;Times New Roman" w:hAnsi="LCILLE+TimesNewRoman;Times New Roman"/>
                <w:sz w:val="22"/>
                <w:szCs w:val="22"/>
              </w:rPr>
              <w:t>6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LCILLE+TimesNewRoman;Times New Roman" w:hAnsi="LCILLE+TimesNewRoman;Times New Roman" w:cs="LCILLE+TimesNewRoman;Times New Roman"/>
                <w:sz w:val="22"/>
                <w:szCs w:val="22"/>
              </w:rPr>
            </w:pPr>
            <w:r>
              <w:rPr>
                <w:rFonts w:eastAsia="LCILLE+TimesNewRoman;Times New Roman" w:cs="LCILLE+TimesNewRoman;Times New Roman" w:ascii="LCILLE+TimesNewRoman;Times New Roman" w:hAnsi="LCILLE+TimesNewRoman;Times New Roman"/>
                <w:sz w:val="22"/>
                <w:szCs w:val="22"/>
              </w:rPr>
              <w:t xml:space="preserve"> </w:t>
            </w:r>
            <w:r>
              <w:rPr>
                <w:rFonts w:cs="LCILLE+TimesNewRoman;Times New Roman" w:ascii="LCILLE+TimesNewRoman;Times New Roman" w:hAnsi="LCILLE+TimesNewRoman;Times New Roman"/>
                <w:sz w:val="22"/>
                <w:szCs w:val="22"/>
              </w:rPr>
              <w:t xml:space="preserve">Pumping power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LCILLE+TimesNewRoman;Times New Roman" w:hAnsi="LCILLE+TimesNewRoman;Times New Roman" w:cs="LCILLE+TimesNewRoman;Times New Roman"/>
                <w:sz w:val="22"/>
                <w:szCs w:val="22"/>
              </w:rPr>
            </w:pPr>
            <w:r>
              <w:rPr>
                <w:rFonts w:cs="LCILLE+TimesNewRoman;Times New Roman" w:ascii="LCILLE+TimesNewRoman;Times New Roman" w:hAnsi="LCILLE+TimesNewRoman;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LCILLE+TimesNewRoman;Times New Roman" w:hAnsi="LCILLE+TimesNewRoman;Times New Roman" w:cs="LCILLE+TimesNewRoman;Times New Roman"/>
                <w:sz w:val="22"/>
                <w:szCs w:val="22"/>
              </w:rPr>
            </w:pPr>
            <w:r>
              <w:rPr>
                <w:rFonts w:cs="LCILLE+TimesNewRoman;Times New Roman" w:ascii="LCILLE+TimesNewRoman;Times New Roman" w:hAnsi="LCILLE+TimesNewRoman;Times New Roman"/>
                <w:sz w:val="22"/>
                <w:szCs w:val="22"/>
              </w:rPr>
              <w:t xml:space="preserve">kW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CILLE+TimesNewRoman;Times New Roman" w:hAnsi="LCILLE+TimesNewRoman;Times New Roman" w:cs="Mangal"/>
                <w:color w:val="000000"/>
                <w:sz w:val="22"/>
                <w:szCs w:val="22"/>
              </w:rPr>
            </w:pPr>
            <w:r>
              <w:rPr>
                <w:rFonts w:cs="Mangal" w:ascii="LCILLE+TimesNewRoman;Times New Roman" w:hAnsi="LCILLE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LCILLE+TimesNewRoman;Times New Roman" w:hAnsi="LCILLE+TimesNewRoman;Times New Roman" w:cs="LCILLE+TimesNewRoman;Times New Roman"/>
                <w:sz w:val="22"/>
                <w:szCs w:val="22"/>
              </w:rPr>
            </w:pPr>
            <w:r>
              <w:rPr>
                <w:rFonts w:cs="LCILLE+TimesNewRoman;Times New Roman" w:ascii="LCILLE+TimesNewRoman;Times New Roman" w:hAnsi="LCILLE+TimesNewRoman;Times New Roman"/>
                <w:sz w:val="22"/>
                <w:szCs w:val="22"/>
              </w:rPr>
              <w:t>7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LCILLE+TimesNewRoman;Times New Roman" w:hAnsi="LCILLE+TimesNewRoman;Times New Roman" w:cs="LCILLE+TimesNewRoman;Times New Roman"/>
                <w:sz w:val="22"/>
                <w:szCs w:val="22"/>
              </w:rPr>
            </w:pPr>
            <w:r>
              <w:rPr>
                <w:rFonts w:eastAsia="LCILLE+TimesNewRoman;Times New Roman" w:cs="LCILLE+TimesNewRoman;Times New Roman" w:ascii="LCILLE+TimesNewRoman;Times New Roman" w:hAnsi="LCILLE+TimesNewRoman;Times New Roman"/>
                <w:sz w:val="22"/>
                <w:szCs w:val="22"/>
              </w:rPr>
              <w:t xml:space="preserve"> </w:t>
            </w:r>
            <w:r>
              <w:rPr>
                <w:rFonts w:cs="LCILLE+TimesNewRoman;Times New Roman" w:ascii="LCILLE+TimesNewRoman;Times New Roman" w:hAnsi="LCILLE+TimesNewRoman;Times New Roman"/>
                <w:sz w:val="22"/>
                <w:szCs w:val="22"/>
              </w:rPr>
              <w:t xml:space="preserve">Pumping head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LCILLE+TimesNewRoman;Times New Roman" w:hAnsi="LCILLE+TimesNewRoman;Times New Roman" w:cs="LCILLE+TimesNewRoman;Times New Roman"/>
                <w:sz w:val="22"/>
                <w:szCs w:val="22"/>
              </w:rPr>
            </w:pPr>
            <w:r>
              <w:rPr>
                <w:rFonts w:cs="LCILLE+TimesNewRoman;Times New Roman" w:ascii="LCILLE+TimesNewRoman;Times New Roman" w:hAnsi="LCILLE+TimesNewRoman;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LCILLE+TimesNewRoman;Times New Roman" w:hAnsi="LCILLE+TimesNewRoman;Times New Roman" w:cs="LCILLE+TimesNewRoman;Times New Roman"/>
                <w:sz w:val="22"/>
                <w:szCs w:val="22"/>
              </w:rPr>
            </w:pPr>
            <w:r>
              <w:rPr>
                <w:rFonts w:cs="LCILLE+TimesNewRoman;Times New Roman" w:ascii="LCILLE+TimesNewRoman;Times New Roman" w:hAnsi="LCILLE+TimesNewRoman;Times New Roman"/>
                <w:sz w:val="22"/>
                <w:szCs w:val="22"/>
              </w:rPr>
              <w:t xml:space="preserve">m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CILLE+TimesNewRoman;Times New Roman" w:hAnsi="LCILLE+TimesNewRoman;Times New Roman" w:cs="Mangal"/>
                <w:color w:val="000000"/>
                <w:sz w:val="22"/>
                <w:szCs w:val="22"/>
              </w:rPr>
            </w:pPr>
            <w:r>
              <w:rPr>
                <w:rFonts w:cs="Mangal" w:ascii="LCILLE+TimesNewRoman;Times New Roman" w:hAnsi="LCILLE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LCILLE+TimesNewRoman;Times New Roman" w:hAnsi="LCILLE+TimesNewRoman;Times New Roman" w:cs="LCILLE+TimesNewRoman;Times New Roman"/>
                <w:sz w:val="22"/>
                <w:szCs w:val="22"/>
              </w:rPr>
            </w:pPr>
            <w:r>
              <w:rPr>
                <w:rFonts w:cs="LCILLE+TimesNewRoman;Times New Roman" w:ascii="LCILLE+TimesNewRoman;Times New Roman" w:hAnsi="LCILLE+TimesNewRoman;Times New Roman"/>
                <w:sz w:val="22"/>
                <w:szCs w:val="22"/>
              </w:rPr>
              <w:t>8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LCILLE+TimesNewRoman;Times New Roman" w:hAnsi="LCILLE+TimesNewRoman;Times New Roman" w:cs="LCILLE+TimesNewRoman;Times New Roman"/>
                <w:sz w:val="22"/>
                <w:szCs w:val="22"/>
              </w:rPr>
            </w:pPr>
            <w:r>
              <w:rPr>
                <w:rFonts w:eastAsia="LCILLE+TimesNewRoman;Times New Roman" w:cs="LCILLE+TimesNewRoman;Times New Roman" w:ascii="LCILLE+TimesNewRoman;Times New Roman" w:hAnsi="LCILLE+TimesNewRoman;Times New Roman"/>
                <w:sz w:val="22"/>
                <w:szCs w:val="22"/>
              </w:rPr>
              <w:t xml:space="preserve"> </w:t>
            </w:r>
            <w:r>
              <w:rPr>
                <w:rFonts w:cs="LCILLE+TimesNewRoman;Times New Roman" w:ascii="LCILLE+TimesNewRoman;Times New Roman" w:hAnsi="LCILLE+TimesNewRoman;Times New Roman"/>
                <w:sz w:val="22"/>
                <w:szCs w:val="22"/>
              </w:rPr>
              <w:t xml:space="preserve">Fan power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LCILLE+TimesNewRoman;Times New Roman" w:hAnsi="LCILLE+TimesNewRoman;Times New Roman" w:cs="LCILLE+TimesNewRoman;Times New Roman"/>
                <w:sz w:val="22"/>
                <w:szCs w:val="22"/>
              </w:rPr>
            </w:pPr>
            <w:r>
              <w:rPr>
                <w:rFonts w:cs="LCILLE+TimesNewRoman;Times New Roman" w:ascii="LCILLE+TimesNewRoman;Times New Roman" w:hAnsi="LCILLE+TimesNewRoman;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LCILLE+TimesNewRoman;Times New Roman" w:hAnsi="LCILLE+TimesNewRoman;Times New Roman" w:cs="LCILLE+TimesNewRoman;Times New Roman"/>
                <w:sz w:val="22"/>
                <w:szCs w:val="22"/>
              </w:rPr>
            </w:pPr>
            <w:r>
              <w:rPr>
                <w:rFonts w:cs="LCILLE+TimesNewRoman;Times New Roman" w:ascii="LCILLE+TimesNewRoman;Times New Roman" w:hAnsi="LCILLE+TimesNewRoman;Times New Roman"/>
                <w:sz w:val="22"/>
                <w:szCs w:val="22"/>
              </w:rPr>
              <w:t xml:space="preserve">kW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CILLE+TimesNewRoman;Times New Roman" w:hAnsi="LCILLE+TimesNewRoman;Times New Roman" w:cs="Mangal"/>
                <w:color w:val="000000"/>
                <w:sz w:val="22"/>
                <w:szCs w:val="22"/>
              </w:rPr>
            </w:pPr>
            <w:r>
              <w:rPr>
                <w:rFonts w:cs="Mangal" w:ascii="LCILLE+TimesNewRoman;Times New Roman" w:hAnsi="LCILLE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LCILLE+TimesNewRoman;Times New Roman" w:hAnsi="LCILLE+TimesNewRoman;Times New Roman" w:cs="LCILLE+TimesNewRoman;Times New Roman"/>
                <w:sz w:val="22"/>
                <w:szCs w:val="22"/>
              </w:rPr>
            </w:pPr>
            <w:r>
              <w:rPr>
                <w:rFonts w:cs="LCILLE+TimesNewRoman;Times New Roman" w:ascii="LCILLE+TimesNewRoman;Times New Roman" w:hAnsi="LCILLE+TimesNewRoman;Times New Roman"/>
                <w:sz w:val="22"/>
                <w:szCs w:val="22"/>
              </w:rPr>
              <w:t xml:space="preserve">9.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LCILLE+TimesNewRoman;Times New Roman" w:hAnsi="LCILLE+TimesNewRoman;Times New Roman" w:cs="LCILLE+TimesNewRoman;Times New Roman"/>
                <w:sz w:val="22"/>
                <w:szCs w:val="22"/>
              </w:rPr>
            </w:pPr>
            <w:r>
              <w:rPr>
                <w:rFonts w:cs="LCILLE+TimesNewRoman;Times New Roman" w:ascii="LCILLE+TimesNewRoman;Times New Roman" w:hAnsi="LCILLE+TimesNewRoman;Times New Roman"/>
                <w:sz w:val="22"/>
                <w:szCs w:val="22"/>
              </w:rPr>
              <w:t xml:space="preserve">Design hot water temperatur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LCILLE+TimesNewRoman;Times New Roman" w:hAnsi="LCILLE+TimesNewRoman;Times New Roman" w:cs="LCILLE+TimesNewRoman;Times New Roman"/>
                <w:sz w:val="15"/>
                <w:szCs w:val="15"/>
              </w:rPr>
            </w:pPr>
            <w:r>
              <w:rPr>
                <w:rFonts w:cs="LCILLE+TimesNewRoman;Times New Roman" w:ascii="LCILLE+TimesNewRoman;Times New Roman" w:hAnsi="LCILLE+TimesNewRoman;Times New Roman"/>
                <w:sz w:val="15"/>
                <w:szCs w:val="15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LCILLE+TimesNewRoman;Times New Roman" w:ascii="LCILLE+TimesNewRoman;Times New Roman" w:hAnsi="LCILLE+TimesNewRoman;Times New Roman"/>
                <w:sz w:val="15"/>
                <w:szCs w:val="15"/>
              </w:rPr>
              <w:t>0</w:t>
            </w:r>
            <w:r>
              <w:rPr>
                <w:rFonts w:cs="LCILLE+TimesNewRoman;Times New Roman" w:ascii="LCILLE+TimesNewRoman;Times New Roman" w:hAnsi="LCILLE+TimesNewRoman;Times New Roman"/>
                <w:sz w:val="22"/>
                <w:szCs w:val="22"/>
              </w:rPr>
              <w:t xml:space="preserve">C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CILLE+TimesNewRoman;Times New Roman" w:hAnsi="LCILLE+TimesNewRoman;Times New Roman" w:cs="Mangal"/>
                <w:color w:val="000000"/>
                <w:sz w:val="22"/>
                <w:szCs w:val="22"/>
              </w:rPr>
            </w:pPr>
            <w:r>
              <w:rPr>
                <w:rFonts w:cs="Mangal" w:ascii="LCILLE+TimesNewRoman;Times New Roman" w:hAnsi="LCILLE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LCILLE+TimesNewRoman;Times New Roman" w:hAnsi="LCILLE+TimesNewRoman;Times New Roman" w:cs="LCILLE+TimesNewRoman;Times New Roman"/>
                <w:sz w:val="22"/>
                <w:szCs w:val="22"/>
              </w:rPr>
            </w:pPr>
            <w:r>
              <w:rPr>
                <w:rFonts w:cs="LCILLE+TimesNewRoman;Times New Roman" w:ascii="LCILLE+TimesNewRoman;Times New Roman" w:hAnsi="LCILLE+TimesNewRoman;Times New Roman"/>
                <w:sz w:val="22"/>
                <w:szCs w:val="22"/>
              </w:rPr>
              <w:t xml:space="preserve">10.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LCILLE+TimesNewRoman;Times New Roman" w:hAnsi="LCILLE+TimesNewRoman;Times New Roman" w:cs="LCILLE+TimesNewRoman;Times New Roman"/>
                <w:sz w:val="22"/>
                <w:szCs w:val="22"/>
              </w:rPr>
            </w:pPr>
            <w:r>
              <w:rPr>
                <w:rFonts w:cs="LCILLE+TimesNewRoman;Times New Roman" w:ascii="LCILLE+TimesNewRoman;Times New Roman" w:hAnsi="LCILLE+TimesNewRoman;Times New Roman"/>
                <w:sz w:val="22"/>
                <w:szCs w:val="22"/>
              </w:rPr>
              <w:t xml:space="preserve">Design cold-water temperatur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LCILLE+TimesNewRoman;Times New Roman" w:hAnsi="LCILLE+TimesNewRoman;Times New Roman" w:cs="LCILLE+TimesNewRoman;Times New Roman"/>
                <w:sz w:val="15"/>
                <w:szCs w:val="15"/>
              </w:rPr>
            </w:pPr>
            <w:r>
              <w:rPr>
                <w:rFonts w:cs="LCILLE+TimesNewRoman;Times New Roman" w:ascii="LCILLE+TimesNewRoman;Times New Roman" w:hAnsi="LCILLE+TimesNewRoman;Times New Roman"/>
                <w:sz w:val="15"/>
                <w:szCs w:val="15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LCILLE+TimesNewRoman;Times New Roman" w:ascii="LCILLE+TimesNewRoman;Times New Roman" w:hAnsi="LCILLE+TimesNewRoman;Times New Roman"/>
                <w:sz w:val="15"/>
                <w:szCs w:val="15"/>
              </w:rPr>
              <w:t>0</w:t>
            </w:r>
            <w:r>
              <w:rPr>
                <w:rFonts w:cs="LCILLE+TimesNewRoman;Times New Roman" w:ascii="LCILLE+TimesNewRoman;Times New Roman" w:hAnsi="LCILLE+TimesNewRoman;Times New Roman"/>
                <w:sz w:val="22"/>
                <w:szCs w:val="22"/>
              </w:rPr>
              <w:t xml:space="preserve">C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CILLE+TimesNewRoman;Times New Roman" w:hAnsi="LCILLE+TimesNewRoman;Times New Roman" w:cs="Mangal"/>
                <w:color w:val="000000"/>
                <w:sz w:val="22"/>
                <w:szCs w:val="22"/>
              </w:rPr>
            </w:pPr>
            <w:r>
              <w:rPr>
                <w:rFonts w:cs="Mangal" w:ascii="LCILLE+TimesNewRoman;Times New Roman" w:hAnsi="LCILLE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LCILLE+TimesNewRoman;Times New Roman" w:hAnsi="LCILLE+TimesNewRoman;Times New Roman" w:cs="LCILLE+TimesNewRoman;Times New Roman"/>
                <w:sz w:val="22"/>
                <w:szCs w:val="22"/>
              </w:rPr>
            </w:pPr>
            <w:r>
              <w:rPr>
                <w:rFonts w:cs="LCILLE+TimesNewRoman;Times New Roman" w:ascii="LCILLE+TimesNewRoman;Times New Roman" w:hAnsi="LCILLE+TimesNewRoman;Times New Roman"/>
                <w:sz w:val="22"/>
                <w:szCs w:val="22"/>
              </w:rPr>
              <w:t xml:space="preserve">11.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LCILLE+TimesNewRoman;Times New Roman" w:hAnsi="LCILLE+TimesNewRoman;Times New Roman" w:cs="LCILLE+TimesNewRoman;Times New Roman"/>
                <w:sz w:val="22"/>
                <w:szCs w:val="22"/>
              </w:rPr>
            </w:pPr>
            <w:r>
              <w:rPr>
                <w:rFonts w:cs="LCILLE+TimesNewRoman;Times New Roman" w:ascii="LCILLE+TimesNewRoman;Times New Roman" w:hAnsi="LCILLE+TimesNewRoman;Times New Roman"/>
                <w:sz w:val="22"/>
                <w:szCs w:val="22"/>
              </w:rPr>
              <w:t xml:space="preserve">Design wet bulb temperatur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LCILLE+TimesNewRoman;Times New Roman" w:hAnsi="LCILLE+TimesNewRoman;Times New Roman" w:cs="LCILLE+TimesNewRoman;Times New Roman"/>
                <w:sz w:val="15"/>
                <w:szCs w:val="15"/>
              </w:rPr>
            </w:pPr>
            <w:r>
              <w:rPr>
                <w:rFonts w:cs="LCILLE+TimesNewRoman;Times New Roman" w:ascii="LCILLE+TimesNewRoman;Times New Roman" w:hAnsi="LCILLE+TimesNewRoman;Times New Roman"/>
                <w:sz w:val="15"/>
                <w:szCs w:val="15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LCILLE+TimesNewRoman;Times New Roman" w:ascii="LCILLE+TimesNewRoman;Times New Roman" w:hAnsi="LCILLE+TimesNewRoman;Times New Roman"/>
                <w:sz w:val="15"/>
                <w:szCs w:val="15"/>
              </w:rPr>
              <w:t>0</w:t>
            </w:r>
            <w:r>
              <w:rPr>
                <w:rFonts w:cs="LCILLE+TimesNewRoman;Times New Roman" w:ascii="LCILLE+TimesNewRoman;Times New Roman" w:hAnsi="LCILLE+TimesNewRoman;Times New Roman"/>
                <w:sz w:val="22"/>
                <w:szCs w:val="22"/>
              </w:rPr>
              <w:t xml:space="preserve">C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CILLE+TimesNewRoman;Times New Roman" w:hAnsi="LCILLE+TimesNewRoman;Times New Roman" w:cs="Mangal"/>
                <w:color w:val="000000"/>
                <w:sz w:val="22"/>
                <w:szCs w:val="22"/>
              </w:rPr>
            </w:pPr>
            <w:r>
              <w:rPr>
                <w:rFonts w:cs="Mangal" w:ascii="LCILLE+TimesNewRoman;Times New Roman" w:hAnsi="LCILLE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spacing w:before="280" w:after="28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Worksheet 2: COOLING TOWER PERFORMANCE 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05"/>
        <w:gridCol w:w="2368"/>
        <w:gridCol w:w="1710"/>
        <w:gridCol w:w="1800"/>
      </w:tblGrid>
      <w:tr>
        <w:trPr>
          <w:trHeight w:val="2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.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ameter reference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nits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oling tower (CT) </w:t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Mangal"/>
                <w:color w:val="000000"/>
                <w:sz w:val="22"/>
                <w:szCs w:val="22"/>
              </w:rPr>
            </w:pPr>
            <w:r>
              <w:rPr>
                <w:rFonts w:cs="Mangal"/>
                <w:color w:val="000000"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T 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T 2 </w:t>
            </w:r>
          </w:p>
        </w:tc>
      </w:tr>
      <w:tr>
        <w:trPr>
          <w:trHeight w:val="1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LCILLE+TimesNewRoman;Times New Roman" w:hAnsi="LCILLE+TimesNewRoman;Times New Roman" w:cs="LCILLE+TimesNewRoman;Times New Roman"/>
                <w:sz w:val="22"/>
                <w:szCs w:val="22"/>
              </w:rPr>
            </w:pPr>
            <w:r>
              <w:rPr>
                <w:rFonts w:cs="LCILLE+TimesNewRoman;Times New Roman" w:ascii="LCILLE+TimesNewRoman;Times New Roman" w:hAnsi="LCILLE+TimesNewRoman;Times New Roman"/>
                <w:sz w:val="22"/>
                <w:szCs w:val="22"/>
              </w:rPr>
              <w:t xml:space="preserve">1.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LCILLE+TimesNewRoman;Times New Roman" w:hAnsi="LCILLE+TimesNewRoman;Times New Roman" w:cs="LCILLE+TimesNewRoman;Times New Roman"/>
                <w:sz w:val="22"/>
                <w:szCs w:val="22"/>
              </w:rPr>
            </w:pPr>
            <w:r>
              <w:rPr>
                <w:rFonts w:cs="LCILLE+TimesNewRoman;Times New Roman" w:ascii="LCILLE+TimesNewRoman;Times New Roman" w:hAnsi="LCILLE+TimesNewRoman;Times New Roman"/>
                <w:sz w:val="22"/>
                <w:szCs w:val="22"/>
              </w:rPr>
              <w:t xml:space="preserve">Dry bulb temperature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LCILLE+TimesNewRoman;Times New Roman" w:hAnsi="LCILLE+TimesNewRoman;Times New Roman" w:cs="LCILLE+TimesNewRoman;Times New Roman"/>
                <w:sz w:val="22"/>
                <w:szCs w:val="22"/>
              </w:rPr>
            </w:pPr>
            <w:r>
              <w:rPr>
                <w:rFonts w:cs="LCILLE+TimesNewRoman;Times New Roman" w:ascii="LCILLE+TimesNewRoman;Times New Roman" w:hAnsi="LCILLE+TimesNewRoman;Times New Roman"/>
                <w:sz w:val="22"/>
                <w:szCs w:val="22"/>
              </w:rPr>
              <w:t xml:space="preserve">°C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CILLE+TimesNewRoman;Times New Roman" w:hAnsi="LCILLE+TimesNewRoman;Times New Roman" w:cs="Mangal"/>
                <w:color w:val="000000"/>
                <w:sz w:val="22"/>
                <w:szCs w:val="22"/>
              </w:rPr>
            </w:pPr>
            <w:r>
              <w:rPr>
                <w:rFonts w:cs="Mangal" w:ascii="LCILLE+TimesNewRoman;Times New Roman" w:hAnsi="LCILLE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LCILLE+TimesNewRoman;Times New Roman" w:hAnsi="LCILLE+TimesNewRoman;Times New Roman" w:cs="LCILLE+TimesNewRoman;Times New Roman"/>
                <w:sz w:val="22"/>
                <w:szCs w:val="22"/>
              </w:rPr>
            </w:pPr>
            <w:r>
              <w:rPr>
                <w:rFonts w:cs="LCILLE+TimesNewRoman;Times New Roman" w:ascii="LCILLE+TimesNewRoman;Times New Roman" w:hAnsi="LCILLE+TimesNewRoman;Times New Roman"/>
                <w:sz w:val="22"/>
                <w:szCs w:val="22"/>
              </w:rPr>
              <w:t xml:space="preserve">2.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LCILLE+TimesNewRoman;Times New Roman" w:hAnsi="LCILLE+TimesNewRoman;Times New Roman" w:cs="LCILLE+TimesNewRoman;Times New Roman"/>
                <w:sz w:val="22"/>
                <w:szCs w:val="22"/>
              </w:rPr>
            </w:pPr>
            <w:r>
              <w:rPr>
                <w:rFonts w:cs="LCILLE+TimesNewRoman;Times New Roman" w:ascii="LCILLE+TimesNewRoman;Times New Roman" w:hAnsi="LCILLE+TimesNewRoman;Times New Roman"/>
                <w:sz w:val="22"/>
                <w:szCs w:val="22"/>
              </w:rPr>
              <w:t>Wet bulb temperatur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LCILLE+TimesNewRoman;Times New Roman" w:hAnsi="LCILLE+TimesNewRoman;Times New Roman" w:cs="LCILLE+TimesNewRoman;Times New Roman"/>
                <w:sz w:val="22"/>
                <w:szCs w:val="22"/>
              </w:rPr>
            </w:pPr>
            <w:r>
              <w:rPr>
                <w:rFonts w:eastAsia="LCILLE+TimesNewRoman;Times New Roman" w:cs="LCILLE+TimesNewRoman;Times New Roman" w:ascii="LCILLE+TimesNewRoman;Times New Roman" w:hAnsi="LCILLE+TimesNewRoman;Times New Roman"/>
                <w:sz w:val="22"/>
                <w:szCs w:val="22"/>
              </w:rPr>
              <w:t xml:space="preserve"> </w:t>
            </w:r>
            <w:r>
              <w:rPr>
                <w:rFonts w:cs="LCILLE+TimesNewRoman;Times New Roman" w:ascii="LCILLE+TimesNewRoman;Times New Roman" w:hAnsi="LCILLE+TimesNewRoman;Times New Roman"/>
                <w:sz w:val="22"/>
                <w:szCs w:val="22"/>
              </w:rPr>
              <w:t xml:space="preserve">°C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CILLE+TimesNewRoman;Times New Roman" w:hAnsi="LCILLE+TimesNewRoman;Times New Roman" w:cs="Mangal"/>
                <w:color w:val="000000"/>
                <w:sz w:val="22"/>
                <w:szCs w:val="22"/>
              </w:rPr>
            </w:pPr>
            <w:r>
              <w:rPr>
                <w:rFonts w:cs="Mangal" w:ascii="LCILLE+TimesNewRoman;Times New Roman" w:hAnsi="LCILLE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LCILLE+TimesNewRoman;Times New Roman" w:hAnsi="LCILLE+TimesNewRoman;Times New Roman" w:cs="LCILLE+TimesNewRoman;Times New Roman"/>
                <w:sz w:val="22"/>
                <w:szCs w:val="22"/>
              </w:rPr>
            </w:pPr>
            <w:r>
              <w:rPr>
                <w:rFonts w:cs="LCILLE+TimesNewRoman;Times New Roman" w:ascii="LCILLE+TimesNewRoman;Times New Roman" w:hAnsi="LCILLE+TimesNewRoman;Times New Roman"/>
                <w:sz w:val="22"/>
                <w:szCs w:val="22"/>
              </w:rPr>
              <w:t>3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LCILLE+TimesNewRoman;Times New Roman" w:hAnsi="LCILLE+TimesNewRoman;Times New Roman" w:cs="LCILLE+TimesNewRoman;Times New Roman"/>
                <w:sz w:val="22"/>
                <w:szCs w:val="22"/>
              </w:rPr>
            </w:pPr>
            <w:r>
              <w:rPr>
                <w:rFonts w:eastAsia="LCILLE+TimesNewRoman;Times New Roman" w:cs="LCILLE+TimesNewRoman;Times New Roman" w:ascii="LCILLE+TimesNewRoman;Times New Roman" w:hAnsi="LCILLE+TimesNewRoman;Times New Roman"/>
                <w:sz w:val="22"/>
                <w:szCs w:val="22"/>
              </w:rPr>
              <w:t xml:space="preserve"> </w:t>
            </w:r>
            <w:r>
              <w:rPr>
                <w:rFonts w:cs="LCILLE+TimesNewRoman;Times New Roman" w:ascii="LCILLE+TimesNewRoman;Times New Roman" w:hAnsi="LCILLE+TimesNewRoman;Times New Roman"/>
                <w:sz w:val="22"/>
                <w:szCs w:val="22"/>
              </w:rPr>
              <w:t xml:space="preserve">CT inlet temperature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LCILLE+TimesNewRoman;Times New Roman" w:hAnsi="LCILLE+TimesNewRoman;Times New Roman" w:cs="LCILLE+TimesNewRoman;Times New Roman"/>
                <w:sz w:val="22"/>
                <w:szCs w:val="22"/>
              </w:rPr>
            </w:pPr>
            <w:r>
              <w:rPr>
                <w:rFonts w:cs="LCILLE+TimesNewRoman;Times New Roman" w:ascii="LCILLE+TimesNewRoman;Times New Roman" w:hAnsi="LCILLE+TimesNewRoman;Times New Roman"/>
                <w:sz w:val="22"/>
                <w:szCs w:val="22"/>
              </w:rPr>
              <w:t xml:space="preserve">°C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CILLE+TimesNewRoman;Times New Roman" w:hAnsi="LCILLE+TimesNewRoman;Times New Roman" w:cs="Mangal"/>
                <w:color w:val="000000"/>
                <w:sz w:val="22"/>
                <w:szCs w:val="22"/>
              </w:rPr>
            </w:pPr>
            <w:r>
              <w:rPr>
                <w:rFonts w:cs="Mangal" w:ascii="LCILLE+TimesNewRoman;Times New Roman" w:hAnsi="LCILLE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LCILLE+TimesNewRoman;Times New Roman" w:hAnsi="LCILLE+TimesNewRoman;Times New Roman" w:cs="LCILLE+TimesNewRoman;Times New Roman"/>
                <w:sz w:val="22"/>
                <w:szCs w:val="22"/>
              </w:rPr>
            </w:pPr>
            <w:r>
              <w:rPr>
                <w:rFonts w:cs="LCILLE+TimesNewRoman;Times New Roman" w:ascii="LCILLE+TimesNewRoman;Times New Roman" w:hAnsi="LCILLE+TimesNewRoman;Times New Roman"/>
                <w:sz w:val="22"/>
                <w:szCs w:val="22"/>
              </w:rPr>
              <w:t>4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LCILLE+TimesNewRoman;Times New Roman" w:hAnsi="LCILLE+TimesNewRoman;Times New Roman" w:cs="LCILLE+TimesNewRoman;Times New Roman"/>
                <w:sz w:val="22"/>
                <w:szCs w:val="22"/>
              </w:rPr>
            </w:pPr>
            <w:r>
              <w:rPr>
                <w:rFonts w:eastAsia="LCILLE+TimesNewRoman;Times New Roman" w:cs="LCILLE+TimesNewRoman;Times New Roman" w:ascii="LCILLE+TimesNewRoman;Times New Roman" w:hAnsi="LCILLE+TimesNewRoman;Times New Roman"/>
                <w:sz w:val="22"/>
                <w:szCs w:val="22"/>
              </w:rPr>
              <w:t xml:space="preserve"> </w:t>
            </w:r>
            <w:r>
              <w:rPr>
                <w:rFonts w:cs="LCILLE+TimesNewRoman;Times New Roman" w:ascii="LCILLE+TimesNewRoman;Times New Roman" w:hAnsi="LCILLE+TimesNewRoman;Times New Roman"/>
                <w:sz w:val="22"/>
                <w:szCs w:val="22"/>
              </w:rPr>
              <w:t xml:space="preserve">CT outlet temperature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LCILLE+TimesNewRoman;Times New Roman" w:hAnsi="LCILLE+TimesNewRoman;Times New Roman" w:cs="LCILLE+TimesNewRoman;Times New Roman"/>
                <w:sz w:val="22"/>
                <w:szCs w:val="22"/>
              </w:rPr>
            </w:pPr>
            <w:r>
              <w:rPr>
                <w:rFonts w:cs="LCILLE+TimesNewRoman;Times New Roman" w:ascii="LCILLE+TimesNewRoman;Times New Roman" w:hAnsi="LCILLE+TimesNewRoman;Times New Roman"/>
                <w:sz w:val="22"/>
                <w:szCs w:val="22"/>
              </w:rPr>
              <w:t xml:space="preserve">°C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CILLE+TimesNewRoman;Times New Roman" w:hAnsi="LCILLE+TimesNewRoman;Times New Roman" w:cs="Mangal"/>
                <w:color w:val="000000"/>
                <w:sz w:val="22"/>
                <w:szCs w:val="22"/>
              </w:rPr>
            </w:pPr>
            <w:r>
              <w:rPr>
                <w:rFonts w:cs="Mangal" w:ascii="LCILLE+TimesNewRoman;Times New Roman" w:hAnsi="LCILLE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LCILLE+TimesNewRoman;Times New Roman" w:hAnsi="LCILLE+TimesNewRoman;Times New Roman" w:cs="LCILLE+TimesNewRoman;Times New Roman"/>
                <w:sz w:val="22"/>
                <w:szCs w:val="22"/>
              </w:rPr>
            </w:pPr>
            <w:r>
              <w:rPr>
                <w:rFonts w:cs="LCILLE+TimesNewRoman;Times New Roman" w:ascii="LCILLE+TimesNewRoman;Times New Roman" w:hAnsi="LCILLE+TimesNewRoman;Times New Roman"/>
                <w:sz w:val="22"/>
                <w:szCs w:val="22"/>
              </w:rPr>
              <w:t>5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LCILLE+TimesNewRoman;Times New Roman" w:hAnsi="LCILLE+TimesNewRoman;Times New Roman" w:cs="LCILLE+TimesNewRoman;Times New Roman"/>
                <w:sz w:val="22"/>
                <w:szCs w:val="22"/>
              </w:rPr>
            </w:pPr>
            <w:r>
              <w:rPr>
                <w:rFonts w:eastAsia="LCILLE+TimesNewRoman;Times New Roman" w:cs="LCILLE+TimesNewRoman;Times New Roman" w:ascii="LCILLE+TimesNewRoman;Times New Roman" w:hAnsi="LCILLE+TimesNewRoman;Times New Roman"/>
                <w:sz w:val="22"/>
                <w:szCs w:val="22"/>
              </w:rPr>
              <w:t xml:space="preserve"> </w:t>
            </w:r>
            <w:r>
              <w:rPr>
                <w:rFonts w:cs="LCILLE+TimesNewRoman;Times New Roman" w:ascii="LCILLE+TimesNewRoman;Times New Roman" w:hAnsi="LCILLE+TimesNewRoman;Times New Roman"/>
                <w:sz w:val="22"/>
                <w:szCs w:val="22"/>
              </w:rPr>
              <w:t xml:space="preserve">Range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LCILLE+TimesNewRoman;Times New Roman" w:hAnsi="LCILLE+TimesNewRoman;Times New Roman" w:cs="LCILLE+TimesNewRoman;Times New Roman"/>
                <w:sz w:val="22"/>
                <w:szCs w:val="22"/>
              </w:rPr>
            </w:pPr>
            <w:r>
              <w:rPr>
                <w:rFonts w:cs="LCILLE+TimesNewRoman;Times New Roman" w:ascii="LCILLE+TimesNewRoman;Times New Roman" w:hAnsi="LCILLE+TimesNewRoman;Times New Roman"/>
                <w:sz w:val="22"/>
                <w:szCs w:val="22"/>
              </w:rPr>
              <w:t xml:space="preserve">°C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CILLE+TimesNewRoman;Times New Roman" w:hAnsi="LCILLE+TimesNewRoman;Times New Roman" w:cs="Mangal"/>
                <w:color w:val="000000"/>
                <w:sz w:val="22"/>
                <w:szCs w:val="22"/>
              </w:rPr>
            </w:pPr>
            <w:r>
              <w:rPr>
                <w:rFonts w:cs="Mangal" w:ascii="LCILLE+TimesNewRoman;Times New Roman" w:hAnsi="LCILLE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LCILLE+TimesNewRoman;Times New Roman" w:hAnsi="LCILLE+TimesNewRoman;Times New Roman" w:cs="LCILLE+TimesNewRoman;Times New Roman"/>
                <w:sz w:val="22"/>
                <w:szCs w:val="22"/>
              </w:rPr>
            </w:pPr>
            <w:r>
              <w:rPr>
                <w:rFonts w:cs="LCILLE+TimesNewRoman;Times New Roman" w:ascii="LCILLE+TimesNewRoman;Times New Roman" w:hAnsi="LCILLE+TimesNewRoman;Times New Roman"/>
                <w:sz w:val="22"/>
                <w:szCs w:val="22"/>
              </w:rPr>
              <w:t>6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LCILLE+TimesNewRoman;Times New Roman" w:hAnsi="LCILLE+TimesNewRoman;Times New Roman" w:cs="LCILLE+TimesNewRoman;Times New Roman"/>
                <w:sz w:val="22"/>
                <w:szCs w:val="22"/>
              </w:rPr>
            </w:pPr>
            <w:r>
              <w:rPr>
                <w:rFonts w:eastAsia="LCILLE+TimesNewRoman;Times New Roman" w:cs="LCILLE+TimesNewRoman;Times New Roman" w:ascii="LCILLE+TimesNewRoman;Times New Roman" w:hAnsi="LCILLE+TimesNewRoman;Times New Roman"/>
                <w:sz w:val="22"/>
                <w:szCs w:val="22"/>
              </w:rPr>
              <w:t xml:space="preserve"> </w:t>
            </w:r>
            <w:r>
              <w:rPr>
                <w:rFonts w:cs="LCILLE+TimesNewRoman;Times New Roman" w:ascii="LCILLE+TimesNewRoman;Times New Roman" w:hAnsi="LCILLE+TimesNewRoman;Times New Roman"/>
                <w:sz w:val="22"/>
                <w:szCs w:val="22"/>
              </w:rPr>
              <w:t xml:space="preserve">Approach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LCILLE+TimesNewRoman;Times New Roman" w:hAnsi="LCILLE+TimesNewRoman;Times New Roman" w:cs="LCILLE+TimesNewRoman;Times New Roman"/>
                <w:sz w:val="22"/>
                <w:szCs w:val="22"/>
              </w:rPr>
            </w:pPr>
            <w:r>
              <w:rPr>
                <w:rFonts w:cs="LCILLE+TimesNewRoman;Times New Roman" w:ascii="LCILLE+TimesNewRoman;Times New Roman" w:hAnsi="LCILLE+TimesNewRoman;Times New Roman"/>
                <w:sz w:val="22"/>
                <w:szCs w:val="22"/>
              </w:rPr>
              <w:t xml:space="preserve">°C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CILLE+TimesNewRoman;Times New Roman" w:hAnsi="LCILLE+TimesNewRoman;Times New Roman" w:cs="Mangal"/>
                <w:color w:val="000000"/>
                <w:sz w:val="22"/>
                <w:szCs w:val="22"/>
              </w:rPr>
            </w:pPr>
            <w:r>
              <w:rPr>
                <w:rFonts w:cs="Mangal" w:ascii="LCILLE+TimesNewRoman;Times New Roman" w:hAnsi="LCILLE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LCILLE+TimesNewRoman;Times New Roman" w:hAnsi="LCILLE+TimesNewRoman;Times New Roman" w:cs="LCILLE+TimesNewRoman;Times New Roman"/>
                <w:sz w:val="22"/>
                <w:szCs w:val="22"/>
              </w:rPr>
            </w:pPr>
            <w:r>
              <w:rPr>
                <w:rFonts w:cs="LCILLE+TimesNewRoman;Times New Roman" w:ascii="LCILLE+TimesNewRoman;Times New Roman" w:hAnsi="LCILLE+TimesNewRoman;Times New Roman"/>
                <w:sz w:val="22"/>
                <w:szCs w:val="22"/>
              </w:rPr>
              <w:t>7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LCILLE+TimesNewRoman;Times New Roman" w:hAnsi="LCILLE+TimesNewRoman;Times New Roman" w:cs="LCILLE+TimesNewRoman;Times New Roman"/>
                <w:sz w:val="22"/>
                <w:szCs w:val="22"/>
              </w:rPr>
            </w:pPr>
            <w:r>
              <w:rPr>
                <w:rFonts w:eastAsia="LCILLE+TimesNewRoman;Times New Roman" w:cs="LCILLE+TimesNewRoman;Times New Roman" w:ascii="LCILLE+TimesNewRoman;Times New Roman" w:hAnsi="LCILLE+TimesNewRoman;Times New Roman"/>
                <w:sz w:val="22"/>
                <w:szCs w:val="22"/>
              </w:rPr>
              <w:t xml:space="preserve"> </w:t>
            </w:r>
            <w:r>
              <w:rPr>
                <w:rFonts w:cs="LCILLE+TimesNewRoman;Times New Roman" w:ascii="LCILLE+TimesNewRoman;Times New Roman" w:hAnsi="LCILLE+TimesNewRoman;Times New Roman"/>
                <w:sz w:val="22"/>
                <w:szCs w:val="22"/>
              </w:rPr>
              <w:t xml:space="preserve">CT effectiveness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LCILLE+TimesNewRoman;Times New Roman" w:hAnsi="LCILLE+TimesNewRoman;Times New Roman" w:cs="LCILLE+TimesNewRoman;Times New Roman"/>
                <w:sz w:val="22"/>
                <w:szCs w:val="22"/>
              </w:rPr>
            </w:pPr>
            <w:r>
              <w:rPr>
                <w:rFonts w:cs="LCILLE+TimesNewRoman;Times New Roman" w:ascii="LCILLE+TimesNewRoman;Times New Roman" w:hAnsi="LCILLE+TimesNewRoman;Times New Roman"/>
                <w:sz w:val="22"/>
                <w:szCs w:val="22"/>
              </w:rPr>
              <w:t xml:space="preserve">%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CILLE+TimesNewRoman;Times New Roman" w:hAnsi="LCILLE+TimesNewRoman;Times New Roman" w:cs="Mangal"/>
                <w:color w:val="000000"/>
                <w:sz w:val="22"/>
                <w:szCs w:val="22"/>
              </w:rPr>
            </w:pPr>
            <w:r>
              <w:rPr>
                <w:rFonts w:cs="Mangal" w:ascii="LCILLE+TimesNewRoman;Times New Roman" w:hAnsi="LCILLE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LCILLE+TimesNewRoman;Times New Roman" w:hAnsi="LCILLE+TimesNewRoman;Times New Roman" w:cs="LCILLE+TimesNewRoman;Times New Roman"/>
                <w:sz w:val="22"/>
                <w:szCs w:val="22"/>
              </w:rPr>
            </w:pPr>
            <w:r>
              <w:rPr>
                <w:rFonts w:cs="LCILLE+TimesNewRoman;Times New Roman" w:ascii="LCILLE+TimesNewRoman;Times New Roman" w:hAnsi="LCILLE+TimesNewRoman;Times New Roman"/>
                <w:sz w:val="22"/>
                <w:szCs w:val="22"/>
              </w:rPr>
              <w:t xml:space="preserve">8.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LCILLE+TimesNewRoman;Times New Roman" w:hAnsi="LCILLE+TimesNewRoman;Times New Roman" w:cs="LCILLE+TimesNewRoman;Times New Roman"/>
                <w:sz w:val="22"/>
                <w:szCs w:val="22"/>
              </w:rPr>
            </w:pPr>
            <w:r>
              <w:rPr>
                <w:rFonts w:cs="LCILLE+TimesNewRoman;Times New Roman" w:ascii="LCILLE+TimesNewRoman;Times New Roman" w:hAnsi="LCILLE+TimesNewRoman;Times New Roman"/>
                <w:sz w:val="22"/>
                <w:szCs w:val="22"/>
              </w:rPr>
              <w:t xml:space="preserve">Average water flow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LCILLE+TimesNewRoman;Times New Roman" w:hAnsi="LCILLE+TimesNewRoman;Times New Roman" w:cs="LCILLE+TimesNewRoman;Times New Roman"/>
                <w:sz w:val="22"/>
                <w:szCs w:val="22"/>
              </w:rPr>
            </w:pPr>
            <w:r>
              <w:rPr>
                <w:rFonts w:cs="LCILLE+TimesNewRoman;Times New Roman" w:ascii="LCILLE+TimesNewRoman;Times New Roman" w:hAnsi="LCILLE+TimesNewRoman;Times New Roman"/>
                <w:sz w:val="22"/>
                <w:szCs w:val="22"/>
              </w:rPr>
              <w:t xml:space="preserve">kg/h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CILLE+TimesNewRoman;Times New Roman" w:hAnsi="LCILLE+TimesNewRoman;Times New Roman" w:cs="Mangal"/>
                <w:color w:val="000000"/>
                <w:sz w:val="22"/>
                <w:szCs w:val="22"/>
              </w:rPr>
            </w:pPr>
            <w:r>
              <w:rPr>
                <w:rFonts w:cs="Mangal" w:ascii="LCILLE+TimesNewRoman;Times New Roman" w:hAnsi="LCILLE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LCILLE+TimesNewRoman;Times New Roman" w:hAnsi="LCILLE+TimesNewRoman;Times New Roman" w:cs="LCILLE+TimesNewRoman;Times New Roman"/>
                <w:sz w:val="22"/>
                <w:szCs w:val="22"/>
              </w:rPr>
            </w:pPr>
            <w:r>
              <w:rPr>
                <w:rFonts w:cs="LCILLE+TimesNewRoman;Times New Roman" w:ascii="LCILLE+TimesNewRoman;Times New Roman" w:hAnsi="LCILLE+TimesNewRoman;Times New Roman"/>
                <w:sz w:val="22"/>
                <w:szCs w:val="22"/>
              </w:rPr>
              <w:t>9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LCILLE+TimesNewRoman;Times New Roman" w:hAnsi="LCILLE+TimesNewRoman;Times New Roman" w:cs="LCILLE+TimesNewRoman;Times New Roman"/>
                <w:sz w:val="22"/>
                <w:szCs w:val="22"/>
              </w:rPr>
            </w:pPr>
            <w:r>
              <w:rPr>
                <w:rFonts w:eastAsia="LCILLE+TimesNewRoman;Times New Roman" w:cs="LCILLE+TimesNewRoman;Times New Roman" w:ascii="LCILLE+TimesNewRoman;Times New Roman" w:hAnsi="LCILLE+TimesNewRoman;Times New Roman"/>
                <w:sz w:val="22"/>
                <w:szCs w:val="22"/>
              </w:rPr>
              <w:t xml:space="preserve"> </w:t>
            </w:r>
            <w:r>
              <w:rPr>
                <w:rFonts w:cs="LCILLE+TimesNewRoman;Times New Roman" w:ascii="LCILLE+TimesNewRoman;Times New Roman" w:hAnsi="LCILLE+TimesNewRoman;Times New Roman"/>
                <w:sz w:val="22"/>
                <w:szCs w:val="22"/>
              </w:rPr>
              <w:t xml:space="preserve">Average air quantity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LCILLE+TimesNewRoman;Times New Roman" w:hAnsi="LCILLE+TimesNewRoman;Times New Roman" w:cs="LCILLE+TimesNewRoman;Times New Roman"/>
                <w:sz w:val="22"/>
                <w:szCs w:val="22"/>
              </w:rPr>
            </w:pPr>
            <w:r>
              <w:rPr>
                <w:rFonts w:cs="LCILLE+TimesNewRoman;Times New Roman" w:ascii="LCILLE+TimesNewRoman;Times New Roman" w:hAnsi="LCILLE+TimesNewRoman;Times New Roman"/>
                <w:sz w:val="22"/>
                <w:szCs w:val="22"/>
              </w:rPr>
              <w:t xml:space="preserve">kg/h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CILLE+TimesNewRoman;Times New Roman" w:hAnsi="LCILLE+TimesNewRoman;Times New Roman" w:cs="Mangal"/>
                <w:color w:val="000000"/>
                <w:sz w:val="22"/>
                <w:szCs w:val="22"/>
              </w:rPr>
            </w:pPr>
            <w:r>
              <w:rPr>
                <w:rFonts w:cs="Mangal" w:ascii="LCILLE+TimesNewRoman;Times New Roman" w:hAnsi="LCILLE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LCILLE+TimesNewRoman;Times New Roman" w:hAnsi="LCILLE+TimesNewRoman;Times New Roman" w:cs="LCILLE+TimesNewRoman;Times New Roman"/>
                <w:sz w:val="22"/>
                <w:szCs w:val="22"/>
              </w:rPr>
            </w:pPr>
            <w:r>
              <w:rPr>
                <w:rFonts w:cs="LCILLE+TimesNewRoman;Times New Roman" w:ascii="LCILLE+TimesNewRoman;Times New Roman" w:hAnsi="LCILLE+TimesNewRoman;Times New Roman"/>
                <w:sz w:val="22"/>
                <w:szCs w:val="22"/>
              </w:rPr>
              <w:t xml:space="preserve">10.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LCILLE+TimesNewRoman;Times New Roman" w:hAnsi="LCILLE+TimesNewRoman;Times New Roman" w:cs="LCILLE+TimesNewRoman;Times New Roman"/>
                <w:sz w:val="22"/>
                <w:szCs w:val="22"/>
              </w:rPr>
            </w:pPr>
            <w:r>
              <w:rPr>
                <w:rFonts w:cs="LCILLE+TimesNewRoman;Times New Roman" w:ascii="LCILLE+TimesNewRoman;Times New Roman" w:hAnsi="LCILLE+TimesNewRoman;Times New Roman"/>
                <w:sz w:val="22"/>
                <w:szCs w:val="22"/>
              </w:rPr>
              <w:t xml:space="preserve">Liquid/gas (L/G) ratio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LCILLE+TimesNewRoman;Times New Roman" w:hAnsi="LCILLE+TimesNewRoman;Times New Roman" w:cs="LCILLE+TimesNewRoman;Times New Roman"/>
                <w:sz w:val="22"/>
                <w:szCs w:val="22"/>
              </w:rPr>
            </w:pPr>
            <w:r>
              <w:rPr>
                <w:rFonts w:cs="LCILLE+TimesNewRoman;Times New Roman" w:ascii="LCILLE+TimesNewRoman;Times New Roman" w:hAnsi="LCILLE+TimesNewRoman;Times New Roman"/>
                <w:sz w:val="22"/>
                <w:szCs w:val="22"/>
              </w:rPr>
              <w:t xml:space="preserve">kg water/kg ai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CILLE+TimesNewRoman;Times New Roman" w:hAnsi="LCILLE+TimesNewRoman;Times New Roman" w:cs="Mangal"/>
                <w:color w:val="000000"/>
                <w:sz w:val="22"/>
                <w:szCs w:val="22"/>
              </w:rPr>
            </w:pPr>
            <w:r>
              <w:rPr>
                <w:rFonts w:cs="Mangal" w:ascii="LCILLE+TimesNewRoman;Times New Roman" w:hAnsi="LCILLE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LCILLE+TimesNewRoman;Times New Roman" w:hAnsi="LCILLE+TimesNewRoman;Times New Roman" w:cs="LCILLE+TimesNewRoman;Times New Roman"/>
                <w:sz w:val="22"/>
                <w:szCs w:val="22"/>
              </w:rPr>
            </w:pPr>
            <w:r>
              <w:rPr>
                <w:rFonts w:cs="LCILLE+TimesNewRoman;Times New Roman" w:ascii="LCILLE+TimesNewRoman;Times New Roman" w:hAnsi="LCILLE+TimesNewRoman;Times New Roman"/>
                <w:sz w:val="22"/>
                <w:szCs w:val="22"/>
              </w:rPr>
              <w:t>11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LCILLE+TimesNewRoman;Times New Roman" w:hAnsi="LCILLE+TimesNewRoman;Times New Roman" w:cs="LCILLE+TimesNewRoman;Times New Roman"/>
                <w:sz w:val="22"/>
                <w:szCs w:val="22"/>
              </w:rPr>
            </w:pPr>
            <w:r>
              <w:rPr>
                <w:rFonts w:eastAsia="LCILLE+TimesNewRoman;Times New Roman" w:cs="LCILLE+TimesNewRoman;Times New Roman" w:ascii="LCILLE+TimesNewRoman;Times New Roman" w:hAnsi="LCILLE+TimesNewRoman;Times New Roman"/>
                <w:sz w:val="22"/>
                <w:szCs w:val="22"/>
              </w:rPr>
              <w:t xml:space="preserve"> </w:t>
            </w:r>
            <w:r>
              <w:rPr>
                <w:rFonts w:cs="LCILLE+TimesNewRoman;Times New Roman" w:ascii="LCILLE+TimesNewRoman;Times New Roman" w:hAnsi="LCILLE+TimesNewRoman;Times New Roman"/>
                <w:sz w:val="22"/>
                <w:szCs w:val="22"/>
              </w:rPr>
              <w:t xml:space="preserve">Evaporation loss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LCILLE+TimesNewRoman;Times New Roman" w:ascii="LCILLE+TimesNewRoman;Times New Roman" w:hAnsi="LCILLE+TimesNewRoman;Times New Roman"/>
                <w:sz w:val="22"/>
                <w:szCs w:val="22"/>
              </w:rPr>
              <w:t>m</w:t>
            </w:r>
            <w:r>
              <w:rPr>
                <w:rFonts w:cs="LCILLE+TimesNewRoman;Times New Roman" w:ascii="LCILLE+TimesNewRoman;Times New Roman" w:hAnsi="LCILLE+TimesNewRoman;Times New Roman"/>
                <w:sz w:val="15"/>
                <w:szCs w:val="15"/>
              </w:rPr>
              <w:t>3</w:t>
            </w:r>
            <w:r>
              <w:rPr>
                <w:rFonts w:cs="LCILLE+TimesNewRoman;Times New Roman" w:ascii="LCILLE+TimesNewRoman;Times New Roman" w:hAnsi="LCILLE+TimesNewRoman;Times New Roman"/>
                <w:sz w:val="22"/>
                <w:szCs w:val="22"/>
              </w:rPr>
              <w:t xml:space="preserve">/h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CILLE+TimesNewRoman;Times New Roman" w:hAnsi="LCILLE+TimesNewRoman;Times New Roman" w:cs="Mangal"/>
                <w:color w:val="000000"/>
                <w:sz w:val="22"/>
                <w:szCs w:val="22"/>
              </w:rPr>
            </w:pPr>
            <w:r>
              <w:rPr>
                <w:rFonts w:cs="Mangal" w:ascii="LCILLE+TimesNewRoman;Times New Roman" w:hAnsi="LCILLE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LCILLE+TimesNewRoman;Times New Roman" w:hAnsi="LCILLE+TimesNewRoman;Times New Roman" w:cs="LCILLE+TimesNewRoman;Times New Roman"/>
                <w:sz w:val="22"/>
                <w:szCs w:val="22"/>
              </w:rPr>
            </w:pPr>
            <w:r>
              <w:rPr>
                <w:rFonts w:cs="LCILLE+TimesNewRoman;Times New Roman" w:ascii="LCILLE+TimesNewRoman;Times New Roman" w:hAnsi="LCILLE+TimesNewRoman;Times New Roman"/>
                <w:sz w:val="22"/>
                <w:szCs w:val="22"/>
              </w:rPr>
              <w:t xml:space="preserve">12.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LCILLE+TimesNewRoman;Times New Roman" w:hAnsi="LCILLE+TimesNewRoman;Times New Roman" w:cs="LCILLE+TimesNewRoman;Times New Roman"/>
                <w:sz w:val="22"/>
                <w:szCs w:val="22"/>
              </w:rPr>
            </w:pPr>
            <w:r>
              <w:rPr>
                <w:rFonts w:cs="LCILLE+TimesNewRoman;Times New Roman" w:ascii="LCILLE+TimesNewRoman;Times New Roman" w:hAnsi="LCILLE+TimesNewRoman;Times New Roman"/>
                <w:sz w:val="22"/>
                <w:szCs w:val="22"/>
              </w:rPr>
              <w:t xml:space="preserve">CT heat loading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LCILLE+TimesNewRoman;Times New Roman" w:hAnsi="LCILLE+TimesNewRoman;Times New Roman" w:cs="LCILLE+TimesNewRoman;Times New Roman"/>
                <w:sz w:val="22"/>
                <w:szCs w:val="22"/>
              </w:rPr>
            </w:pPr>
            <w:r>
              <w:rPr>
                <w:rFonts w:cs="LCILLE+TimesNewRoman;Times New Roman" w:ascii="LCILLE+TimesNewRoman;Times New Roman" w:hAnsi="LCILLE+TimesNewRoman;Times New Roman"/>
                <w:sz w:val="22"/>
                <w:szCs w:val="22"/>
              </w:rPr>
              <w:t xml:space="preserve">kCal/h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CILLE+TimesNewRoman;Times New Roman" w:hAnsi="LCILLE+TimesNewRoman;Times New Roman" w:cs="Mangal"/>
                <w:color w:val="000000"/>
                <w:sz w:val="22"/>
                <w:szCs w:val="22"/>
              </w:rPr>
            </w:pPr>
            <w:r>
              <w:rPr>
                <w:rFonts w:cs="Mangal" w:ascii="LCILLE+TimesNewRoman;Times New Roman" w:hAnsi="LCILLE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CILNF+TimesNewRoman">
    <w:altName w:val="Bold"/>
    <w:charset w:val="00"/>
    <w:family w:val="roman"/>
    <w:pitch w:val="default"/>
  </w:font>
  <w:font w:name="LCILLE+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CILNF+TimesNewRoman,Bold;Times New Roman" w:hAnsi="LCILNF+TimesNewRoman,Bold;Times New Roman" w:eastAsia="Times New Roman" w:cs="LCILNF+TimesNewRoman,Bold;Times New Roman"/>
      <w:color w:val="000000"/>
      <w:sz w:val="24"/>
      <w:szCs w:val="24"/>
      <w:lang w:val="en-US" w:bidi="ar-SA" w:eastAsia="zh-CN"/>
    </w:rPr>
  </w:style>
  <w:style w:type="paragraph" w:styleId="CM3">
    <w:name w:val="CM3"/>
    <w:basedOn w:val="Default"/>
    <w:next w:val="Default"/>
    <w:qFormat/>
    <w:pPr/>
    <w:rPr>
      <w:rFonts w:cs="Mangal"/>
      <w:color w:val="000000"/>
    </w:rPr>
  </w:style>
  <w:style w:type="paragraph" w:styleId="CM19">
    <w:name w:val="CM19"/>
    <w:basedOn w:val="Default"/>
    <w:next w:val="Default"/>
    <w:qFormat/>
    <w:pPr/>
    <w:rPr>
      <w:rFonts w:cs="Mangal"/>
      <w:color w:val="000000"/>
    </w:rPr>
  </w:style>
  <w:style w:type="paragraph" w:styleId="CM17">
    <w:name w:val="CM17"/>
    <w:basedOn w:val="Default"/>
    <w:next w:val="Default"/>
    <w:qFormat/>
    <w:pPr/>
    <w:rPr>
      <w:rFonts w:cs="Mang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30:00Z</dcterms:created>
  <dc:creator>User</dc:creator>
  <dc:description/>
  <dc:language>en-US</dc:language>
  <cp:lastModifiedBy>User</cp:lastModifiedBy>
  <dcterms:modified xsi:type="dcterms:W3CDTF">2016-08-16T08:34:00Z</dcterms:modified>
  <cp:revision>1</cp:revision>
  <dc:subject/>
  <dc:title/>
</cp:coreProperties>
</file>